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ийнальская основная общеобразовательная школа»</w:t>
      </w:r>
    </w:p>
    <w:tbl>
      <w:tblPr>
        <w:tblW w:w="103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ind w:left="540" w:right="316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огласован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информационно-методической работе МУ «РУО и ДМ»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.Семёнова  _________________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 2012 года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 xml:space="preserve">                </w:t>
            </w:r>
            <w:r>
              <w:rPr>
                <w:rFonts w:cs="Times New Roman" w:ascii="Times New Roman" w:hAnsi="Times New Roman"/>
                <w:caps/>
              </w:rPr>
              <w:t>Принят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Педсовет МКОУ «Мийнальская ООШ» 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ротокол № 1 от 29.08. 2012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120"/>
              <w:ind w:right="3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 xml:space="preserve">              </w:t>
            </w:r>
            <w:r>
              <w:rPr>
                <w:rFonts w:cs="Times New Roman" w:ascii="Times New Roman" w:hAnsi="Times New Roman"/>
                <w:caps/>
              </w:rPr>
              <w:t>Утвержден</w:t>
            </w:r>
          </w:p>
          <w:p>
            <w:pPr>
              <w:pStyle w:val="Normal"/>
              <w:spacing w:before="120" w:after="120"/>
              <w:ind w:righ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Директор  МКОУ «Мийнальская ООШ»  Волик П.А.__________________</w:t>
            </w:r>
          </w:p>
          <w:p>
            <w:pPr>
              <w:pStyle w:val="Normal"/>
              <w:spacing w:before="120" w:after="120"/>
              <w:ind w:right="31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риказ № ___ от ______ 2012 го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ийнальская основна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ющего основную общеобразовательную программу дошкольного образования в группах общеразвивающей направлен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/2013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Нормативные документы, регламентирующие организацию учебно-воспитательного процесса 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  казенном общеобразовательном  учреждени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ийналь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1. Федеральный закон РФ «Об образовании» от 10.07.1992 N 3266-1 (с изменениями и дополнения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Статья 9. «Образовательные программ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«Общие требования к организации образовательного процесс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истерства образования и науки РФ от 23 ноября 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нитарные правила и нормы 2.4.1. 2660-10 (с изменениями №1 от 20.12.2010 №16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</w:t>
      </w:r>
      <w:r>
        <w:rPr>
          <w:rFonts w:cs="Times New Roman" w:ascii="Times New Roman" w:hAnsi="Times New Roman"/>
          <w:bCs/>
          <w:sz w:val="24"/>
          <w:szCs w:val="24"/>
        </w:rPr>
        <w:t>Типовое положение о дошкольном образовательном учреждени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тв. Приказом Министерства образования и науки РФ (Минобрнауки России) от  27 октября 2011г. N 2562) «Об утверждении типового положения о дошкольном образовательном учрежден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сьмо Министерства образования РФ от 14.03.2000 г. № 65/23-16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исьмо Министерства образования и науки РФ от 21 октября 2010 года № 03-248 «О разработке основной общеобразовательной программы дошкольного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сьмо Министерства образования РФ от 31.05.2007 г. № 03-1213 «О методических рекомендациях по отнесению дошкольных образовательных учреждений к определенному вид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каз Министерства образования РФ от 23.11.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тав муниципального казенного общеобразовательного учреждения «Мийнальская основная общеобразовательная школа» утвержден постановлением Администрации Лахденпохского муниципального района  от 30.11.2011 года № 140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Лицензия (серия РО № 006192 от 04.06.2012) выданной Министерством образования Республики Карел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Мийнальская основная общеобразовательная школа», внедряющего основную общеобразовательную программу дошкольного образования, определяет объем учебного времени, отводимого на проведение непрерывной непосредственно образовательной деятельности: основной части и части формируемой участниками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яющего основную общеобразовательную программу дошкольного образования, определяет объем учебного времени, отводимого на проведение непрерывной непосредственно образовательной деятельности: обязательной (инвариантной) части и части формируемой участниками ДОУ (вариативно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ализуемых в организованной образовательной деятельности, самостоятельной деятельности детей и режимных моментах, это «Познание», «Коммуникация», «Чтение художественной литературы», «Социализация», «Здоровье», «Безопасность», «Труд», «Музыка», «Художественное творчество», «Физическая культура»,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лана включает в себя совокупность 10 образовательных областей: "Физическая культура", "Познание", "Коммуникация", "Чтение художественной литературы", "Художественное творчество", "Музыка", Здоровье", "Безопасность", "Социализация", "Труд", реализуемым в организованной образовательной деятельности, самостоятельной деятельности детей, режимных моментах  и обеспечивают разностороннее развитие детей с учетом их возрастных и индивидуальных особен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мы учитывали следующие принципы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развивающего  образования, целью которого является развитие ребен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научной обоснованности и практической применим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соответствия критериям полноты, необходимости и достаточ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-тематический принцип построения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непосредственно образовательного процесса с учетом возрастных особенностей дошкольников, используя разные формы работы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обязательной части учебного плана мы опирались на «От рождения до школы»  под редакцией Н.Е. Веракса, Т.С. Комаровой, М.А. Васильевой, (2-е издание  дополненное и обновленное 2011 г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непосредственно организованная образовательная деятельность планируется по возрастным группам с учетом санитарных норм. Опираясь на СаНПиН –2.4.1.2660-10 года (с изменениями №1 от 20.12.2010 №164), мы учитывали максимально допустимый объем недельной образовательной нагрузки при включении реализации дополнительных образовательных услуг. Продолжительность непрерывной непосредственно образовательной деятельности соста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ы №1 – 90 минут в неделю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ы – 165 минут в неделю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редней группы – 240 минут в неделю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таршей группы – 375 минут в неделю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подготовительной группы –510 минут в неделю.</w:t>
      </w:r>
    </w:p>
    <w:p>
      <w:pPr>
        <w:pStyle w:val="Normal"/>
        <w:spacing w:lineRule="auto" w:line="360" w:before="0" w:after="0"/>
        <w:ind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360" w:before="0" w:after="0"/>
        <w:ind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в МКОУ  функционируют следующие группы:</w:t>
      </w:r>
    </w:p>
    <w:p>
      <w:pPr>
        <w:pStyle w:val="Normal"/>
        <w:spacing w:lineRule="auto" w:line="360" w:before="0" w:after="0"/>
        <w:ind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разновозрастна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разновозрастна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</w:t>
      </w:r>
    </w:p>
    <w:p>
      <w:pPr>
        <w:pStyle w:val="Normal"/>
        <w:spacing w:lineRule="auto" w:line="360" w:before="0" w:after="0"/>
        <w:ind w:firstLine="6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МКОУ «Мийнальская основная общеобразовательная школа» регламентируется учебным планом и годовым планом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едагогической работы по освоению детьми образовательных областей "Физическая культура", "Познание", "Коммуникация", "Художественное творчество", "Музыка", "Социализация" входят в расписание непрерывной образовательной деятельности. Они реализуются в обязательной части и части, формируемой участниками образовательного процесса, а образовательные области - "Здоровье", "Безопасность", "Чтение художественной литературы" и "Труд" - реализуются во всех видах деятельности, и отражены в календарном планирование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образовательной области соответствуют различные виды деятельности, название и содержание которых определяются примерной основной общеобразовательной программой дошкольного образования (основной) «От рождения до школы»  под редакцией Н.Е. Вераксы, Т.С. Комаровой, М.А. Васильевой, (2-е издание  дополненное и обновленное 2011 г.)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ледующими парциальными программами: 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мозаика Буренина А.И. /программа по ритмической пластики для детей/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е шедевры О.Н. Радынова. (Данные программы использует в работе музыкальный руководитель)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игры в детском саду: Петрова Т.И., Сергеева Е.Л., Петрова Е.С. /программа, разработки занятий для всех возрастных групп с методическими рекомендациями/, (по данной программе работает преподаватель по театрализованной деятельности)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изобразительной деятельности в детском саду: Швайко Г.С. /программа, конспекты/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художественного воспитания, обучения и развития детей 2-7 лет «Цветные ладошки». И.А. Лыков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» Н.Н. Авдеева; О.Л. Князева; Р.Б. Стеркин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оциальной уверенности у дошкольников» Е.В. Прима, Л.В. Филиппова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эколог С.Н.Николаева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ва Э.Я. Физическое воспитание в детском саду. Программа и методические рекомендации. М. - Синтез, 2008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ребенок. Программа развит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зовательным областям относятся: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Познание»</w:t>
      </w:r>
      <w:r>
        <w:rPr>
          <w:rFonts w:cs="Times New Roman" w:ascii="Times New Roman" w:hAnsi="Times New Roman"/>
          <w:sz w:val="24"/>
          <w:szCs w:val="24"/>
        </w:rPr>
        <w:t>: «Формирование целостной картины мира, расширение кругозора, Познавательно-исследовательская и конструктивная деятельность «Формирование элементарных математических представлений»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Коммуникация»:</w:t>
      </w:r>
      <w:r>
        <w:rPr>
          <w:rFonts w:cs="Times New Roman" w:ascii="Times New Roman" w:hAnsi="Times New Roman"/>
          <w:sz w:val="24"/>
          <w:szCs w:val="24"/>
        </w:rPr>
        <w:t xml:space="preserve"> «Развитие речи», «Театрализованная деятельность»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Чтение художественной литературы»:</w:t>
      </w:r>
      <w:r>
        <w:rPr>
          <w:rFonts w:cs="Times New Roman" w:ascii="Times New Roman" w:hAnsi="Times New Roman"/>
          <w:sz w:val="24"/>
          <w:szCs w:val="24"/>
        </w:rPr>
        <w:t xml:space="preserve"> «Художественная литература»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Социализация»: </w:t>
      </w:r>
      <w:r>
        <w:rPr>
          <w:rFonts w:cs="Times New Roman" w:ascii="Times New Roman" w:hAnsi="Times New Roman"/>
          <w:sz w:val="24"/>
          <w:szCs w:val="24"/>
        </w:rPr>
        <w:t>«Ребенок и окружающий мир», «Гендерное воспитание» (в рамках экспериментальной деятельности)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Труд»</w:t>
      </w:r>
      <w:r>
        <w:rPr>
          <w:rFonts w:cs="Times New Roman" w:ascii="Times New Roman" w:hAnsi="Times New Roman"/>
          <w:sz w:val="24"/>
          <w:szCs w:val="24"/>
        </w:rPr>
        <w:t>: «Трудовое воспитание»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Безопасность»:</w:t>
      </w:r>
      <w:r>
        <w:rPr>
          <w:rFonts w:cs="Times New Roman" w:ascii="Times New Roman" w:hAnsi="Times New Roman"/>
          <w:sz w:val="24"/>
          <w:szCs w:val="24"/>
        </w:rPr>
        <w:t xml:space="preserve"> «Основы безопасности жизнедеятельности», «Ребенок и окружающий мир: природное окружение. Экологическое воспитание»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Музыка»:</w:t>
      </w:r>
      <w:r>
        <w:rPr>
          <w:rFonts w:cs="Times New Roman" w:ascii="Times New Roman" w:hAnsi="Times New Roman"/>
          <w:sz w:val="24"/>
          <w:szCs w:val="24"/>
        </w:rPr>
        <w:t xml:space="preserve"> «Музыкальное воспитание»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ая культура»:</w:t>
      </w:r>
      <w:r>
        <w:rPr>
          <w:rFonts w:cs="Times New Roman" w:ascii="Times New Roman" w:hAnsi="Times New Roman"/>
          <w:sz w:val="24"/>
          <w:szCs w:val="24"/>
        </w:rPr>
        <w:t xml:space="preserve"> «Физическое воспитание»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Здоровье»:</w:t>
      </w:r>
      <w:r>
        <w:rPr>
          <w:rFonts w:cs="Times New Roman" w:ascii="Times New Roman" w:hAnsi="Times New Roman"/>
          <w:sz w:val="24"/>
          <w:szCs w:val="24"/>
        </w:rPr>
        <w:t xml:space="preserve"> «Физкультурно-оздоровительная работа», «Воспитание культурно-гигиенических навыков», «Ребенок и окружающий мир: предметное окружение. Явление общественной жизни», «Ребенок и окружающий мир: природное окружение. Экологическое воспитание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ализации образовательных областей «Художественное творчество» (рисование), «Музыка» и «Физическая культура» проводятся группой, малыми подгруппами и в индивидуальной форме специалистами МКОУ. Количество занятий и состав групп формируется и определяется педагогом с учетом санитарных норм. </w:t>
      </w:r>
    </w:p>
    <w:p>
      <w:pPr>
        <w:pStyle w:val="Normal"/>
        <w:spacing w:lineRule="auto" w:line="360" w:before="0" w:after="0"/>
        <w:ind w:firstLine="6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ключения превышения предельно допустимой нагрузки на ребенка за счет части формируемой участниками образовательного процесса МКОУ введены следующие измен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ерывная непосредственно образовательная деятельность по образовательной области «Чтение художественной литературы» реализуется во всех возрастных группах во второй половине дня и согласно режиму дн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рерывная непосредственно образовательная деятельность по образовательной области </w:t>
      </w:r>
      <w:r>
        <w:rPr>
          <w:rFonts w:cs="Times New Roman" w:ascii="Times New Roman" w:hAnsi="Times New Roman"/>
          <w:sz w:val="24"/>
          <w:szCs w:val="24"/>
        </w:rPr>
        <w:t>«Физическая культура» один раз в неделю проводится на прогулке, кроме детей первой младшей группы (ранний возраст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аршей разновозрастной  группе непрерывная непосредственно образовательная деятельность по образовательной области </w:t>
      </w:r>
      <w:r>
        <w:rPr>
          <w:rFonts w:cs="Times New Roman" w:ascii="Times New Roman" w:hAnsi="Times New Roman"/>
          <w:sz w:val="24"/>
          <w:szCs w:val="24"/>
        </w:rPr>
        <w:t>«Познание» (Познавательно-исследовательская и конструктивная деятельность) проводится во второй половине дня в виде совместной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возрастных группах реализуется «</w:t>
      </w:r>
      <w:r>
        <w:rPr>
          <w:rFonts w:cs="Times New Roman" w:ascii="Times New Roman" w:hAnsi="Times New Roman"/>
          <w:sz w:val="24"/>
          <w:szCs w:val="24"/>
        </w:rPr>
        <w:t>социально - личностное напра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» - приоритет МКОУ, через расписание организованной образовательной деятельности оно осуществляется в режимных моментах в соответствии с рабочей учебной программой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ого процесса дошкольных групп, обеспечивает вариативность образования, отражает приоритетное направление деятельности МКОУ «Мийнальская ООШ» и расширение области образовательных услуг для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в дошкольных группах функционируют 2 кружка по дополнительному образованию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ой год продолжается работа кружка «Здоровейка» по развитию основных движений у детей младшего  дошкольного возраста. Факультатив охватывает детей младшей разновозрастной группы  и проводится 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вине дня. Продолжительность непрерывной непосредственно образовательной деятельности факультатива составляет 15 минут, 1 раз в неделю в виде совместной деятельности педагога с детьм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тий год проводится факультатив по оригами «Бумажная сказка». Он охватывает детей старшей разновозрастной группы. Продолжительность непрерывной непосредственно образовательной деятельности факультатива составляет 25 – 30 минут, 1 раз в неделю в виде совместной деятельности педагога с детьми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Муниципальное казенное общеобразовательное учреждение «Мийналь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033"/>
        <w:gridCol w:w="3218"/>
        <w:gridCol w:w="1650"/>
        <w:gridCol w:w="1754"/>
      </w:tblGrid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</w:t>
            </w:r>
          </w:p>
        </w:tc>
      </w:tr>
      <w:tr>
        <w:trPr>
          <w:trHeight w:val="255" w:hRule="atLeast"/>
        </w:trPr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31.08.2011г.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 основной общеобразовательной программы  дошкольного образования в группах общеразвивающей направлен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КОУ «Мийнальская ООШ» Лахденпохского муниципального района Республики Кар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710"/>
        <w:gridCol w:w="2335"/>
        <w:gridCol w:w="1127"/>
        <w:gridCol w:w="1076"/>
        <w:gridCol w:w="1076"/>
        <w:gridCol w:w="1431"/>
        <w:gridCol w:w="2103"/>
      </w:tblGrid>
      <w:tr>
        <w:trPr>
          <w:trHeight w:val="30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область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дельной образовательной нагрузки ( в минута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разновозрастн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разновозрастн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л. г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мл. гр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г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 групп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уппа.</w:t>
            </w:r>
          </w:p>
        </w:tc>
      </w:tr>
      <w:tr>
        <w:trPr>
          <w:trHeight w:val="6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7 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/45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0 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75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90*</w:t>
            </w:r>
          </w:p>
        </w:tc>
      </w:tr>
      <w:tr>
        <w:trPr>
          <w:trHeight w:val="55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– личностное развит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- речев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 художественной литератур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37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сех компонентов устной реч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60</w:t>
            </w:r>
          </w:p>
        </w:tc>
      </w:tr>
      <w:tr>
        <w:trPr>
          <w:trHeight w:val="30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. Познавательно – исследовательская деятель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0</w:t>
            </w:r>
          </w:p>
        </w:tc>
      </w:tr>
      <w:tr>
        <w:trPr>
          <w:trHeight w:val="621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0</w:t>
            </w:r>
          </w:p>
        </w:tc>
      </w:tr>
      <w:tr>
        <w:trPr>
          <w:trHeight w:val="12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о – конструктивная деятельност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30</w:t>
            </w:r>
          </w:p>
        </w:tc>
      </w:tr>
      <w:tr>
        <w:trPr>
          <w:trHeight w:val="135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– эстетическое развит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60</w:t>
            </w:r>
          </w:p>
        </w:tc>
      </w:tr>
      <w:tr>
        <w:trPr>
          <w:trHeight w:val="201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60</w:t>
            </w:r>
          </w:p>
        </w:tc>
      </w:tr>
      <w:tr>
        <w:trPr>
          <w:trHeight w:val="31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3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                                                                                      Часть, формируемая участниками образовательного процес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. 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Художественное творче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/ 9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 1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/2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/ 3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 / 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ретье физкультурное занятие проводится по усмотрению педагогов в зависимости от условий ДОУ (во время прогулки, в дни, когда нет физкультурных и музыкальных занятий)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Образовательная область «Социализация», «Труд», «Безопасность» осуществляется разнообразными социализирующими аспектами, значительное место в реализации области занимают сюжетно-ролевые, режиссерские и театрализованные игры. Социально – личностное развитие осуществляется в контексте занятий раздела «Ребенок и окружающий мир»</w:t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** Образовательная область «Чтение художественной литературы» осуществляется ежедневно, а так же в образовательной   деятельности в ходе режимных моментов.</w:t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** Решение задач психолого – педагогической работы по реализации образовательной области «Коммуникация» осуществляется в ходе реализации всех образовательных областей программы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2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323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2:00Z</dcterms:created>
  <dc:creator>Admin</dc:creator>
  <dc:description/>
  <cp:keywords/>
  <dc:language>en-US</dc:language>
  <cp:lastModifiedBy>МийнальскаяСОШ</cp:lastModifiedBy>
  <cp:lastPrinted>2012-08-31T15:35:00Z</cp:lastPrinted>
  <dcterms:modified xsi:type="dcterms:W3CDTF">2012-09-17T06:37:00Z</dcterms:modified>
  <cp:revision>39</cp:revision>
  <dc:subject/>
  <dc:title/>
</cp:coreProperties>
</file>