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82104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8" t="-3" r="3844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е   общеобразовательное учреждение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Мийнальская основная  общеобразовательная школа»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86724, Республика Карелия, Лахденпохский района, п. Мийнала, ул. Школьная д 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ел.: (81450) 3-31-42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sch</w:t>
      </w: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minala</w:t>
      </w:r>
      <w:r>
        <w:rPr>
          <w:rFonts w:cs="Times New Roman" w:ascii="Times New Roman" w:hAnsi="Times New Roman"/>
          <w:sz w:val="20"/>
          <w:szCs w:val="20"/>
          <w:lang w:eastAsia="ar-SA"/>
        </w:rPr>
        <w:t>@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yandex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Мийналь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П.А.В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3- од  от 07.05.2018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Положение о школьной форме и внешнем виде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32"/>
          <w:szCs w:val="32"/>
          <w:lang w:eastAsia="ru-RU"/>
        </w:rPr>
      </w:pPr>
      <w:r>
        <w:rPr>
          <w:rFonts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 декабря 2012г. №273-ФЗ  «Об образовании в Российской Федераци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т. 28; письмом  Министерства образования РФ от 14 ноября 2000 г № 22-06-1203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 введении школьной формы для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от 16.05.2001 г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 шко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нвенцией о правах ребенка ст. 13-15,  санитарными правилами и нормами (СанПиН) 2.4.2 1178-02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бота о здоровье и гигиене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2.4.7/1.1.1286–03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игиенические требования к одежде для детей, подростков и взрослы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с 1 сентября 2013 в МКОУ «Мийнальская ООШ»  вводится школьная фор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школьного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кольная форма приобретается родителями, либо шьется в соответствии с предложенным описанием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инансирование расходов на приобретение школьной формы в случае и в порядке, которые установлены органами государственной власти субъектов Российской Федерации может осуществляться за счет бюджетных ассигнований бюджетов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ее Положение вступает в силу с 7 ма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е нормального функционирования учебно– 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ддержание общей дисциплины и порядка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ответствие гигиеническим требова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сновные требования к форме и внешнему виду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иль одежды - деловой, классический, современный строг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Для обучающихся 1-4-х классов (п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радная форма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альчик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евочк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- белая блуза, юбка  или сарафан темного однотонного  цвета, туфли, белые банты, колготы светлых тонов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Для обучающихся 1-4  классов (п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вседневная форма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альчик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– пиджак  или пуловер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евочк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– блуза или трикотажная водолазка  однотонного светлого цвета; юбка или сарафан, пиджак темного цвета, брюки темного цвета, туфли, аккуратная прическа.  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Для обучающихся 5-9 классов (парадная форм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Юноши 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вушки 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Для обучающихся 5-9 классов (повседневная фор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Юнош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вушки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3.2.3.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портивная форм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кольная форма может быть из различных тканей. Цветовая гамма школьной формы для учащихся 5-9 классов: однотонные, спокойные тона, без надписей и рису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4.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Аксессуар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 допускается ношение золотых и серебряных сер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увь должна быть чис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нешний вид должен соответствовать общепринятым в обществе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lang w:eastAsia="ru-RU"/>
        </w:rPr>
        <w:t>Права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Calibri" w:ascii="Times New Roman CYR" w:hAnsi="Times New Roman CYR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бучающийся и родители имеет прав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дежда должна быть обязательно чистой, свежей, выглаженной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color w:val="000000"/>
          <w:spacing w:val="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ru-RU"/>
        </w:rPr>
        <w:t>Бережно относиться к форме других учащихся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color w:val="000000"/>
          <w:spacing w:val="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3.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 Обучающимся запрещено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eastAsia="ru-RU"/>
        </w:rPr>
        <w:t xml:space="preserve">4.3.1.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>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Приходить на учебные занятия кроме физической культуры в спортивной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ru-RU"/>
        </w:rPr>
        <w:t xml:space="preserve">форме. </w:t>
      </w:r>
    </w:p>
    <w:p>
      <w:pPr>
        <w:pStyle w:val="Normal"/>
        <w:autoSpaceDE w:val="false"/>
        <w:spacing w:lineRule="atLeast" w:line="317"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eastAsia="ru-RU"/>
        </w:rPr>
        <w:t xml:space="preserve">4.3.3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осить майки, топики, шорты, блузы с глубоким вырезом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4.3.4. </w:t>
      </w:r>
      <w:r>
        <w:rPr>
          <w:rFonts w:cs="Times New Roman CYR" w:ascii="Times New Roman CYR" w:hAnsi="Times New Roman CYR"/>
          <w:color w:val="000000"/>
          <w:spacing w:val="-8"/>
          <w:sz w:val="24"/>
          <w:szCs w:val="24"/>
          <w:lang w:eastAsia="ru-RU"/>
        </w:rPr>
        <w:t>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V. Ответственность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5.1. В случае, если обучающийся пришел в</w:t>
      </w:r>
      <w:r>
        <w:rPr>
          <w:rFonts w:cs="Times New Roman CYR" w:ascii="Times New Roman CYR" w:hAnsi="Times New Roman CYR"/>
          <w:spacing w:val="3"/>
          <w:sz w:val="24"/>
          <w:szCs w:val="24"/>
          <w:highlight w:val="white"/>
          <w:lang w:eastAsia="ru-RU"/>
        </w:rPr>
        <w:t xml:space="preserve"> школу без школьной формы, по требованию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дежурного администратора (учителя, классного руководителя) он должен написать объяснительную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>Обучающийся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 без школьной формы на занятия допускается, но при этом предоставляет дежурному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администратору (учителю, классному руководителю) дневник, в котором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ru-RU"/>
        </w:rPr>
        <w:t>ребенка в школьной форме.</w:t>
      </w:r>
    </w:p>
    <w:p>
      <w:pPr>
        <w:pStyle w:val="Normal"/>
        <w:autoSpaceDE w:val="false"/>
        <w:spacing w:lineRule="auto" w:line="240" w:before="317" w:after="200"/>
        <w:ind w:left="316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  <w:highlight w:val="white"/>
          <w:lang w:eastAsia="ru-RU"/>
        </w:rPr>
        <w:t>Прав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6.1.Обсуждать на родительских комитетах класса и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отношение к школьной форме, выносить на рассмотрение Совета  Школы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 предложения в отношении школьной формы.</w:t>
      </w:r>
    </w:p>
    <w:p>
      <w:pPr>
        <w:pStyle w:val="Normal"/>
        <w:autoSpaceDE w:val="false"/>
        <w:spacing w:lineRule="atLeast" w:line="317" w:before="0" w:after="0"/>
        <w:ind w:lef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highlight w:val="white"/>
          <w:lang w:eastAsia="ru-RU"/>
        </w:rPr>
        <w:t>6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компетенции.</w:t>
      </w:r>
    </w:p>
    <w:p>
      <w:pPr>
        <w:pStyle w:val="Normal"/>
        <w:autoSpaceDE w:val="false"/>
        <w:spacing w:lineRule="auto" w:line="240" w:before="317" w:after="200"/>
        <w:ind w:left="286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eastAsia="ru-RU"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  <w:lang w:eastAsia="ru-RU"/>
        </w:rPr>
        <w:t>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>7.1. Принять меры для приобретении школьной формы, и обуви до начала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ru-RU"/>
        </w:rPr>
        <w:t>в соответствии с требованиями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ирать по мере загрязнения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highlight w:val="white"/>
          <w:lang w:eastAsia="ru-RU"/>
        </w:rPr>
        <w:t>7.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>Присутствовать  на заседании Совета профилактики по вопросу неисполнения данного Положения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pacing w:val="2"/>
          <w:sz w:val="24"/>
          <w:szCs w:val="24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eastAsia="ru-RU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4"/>
          <w:szCs w:val="24"/>
          <w:highlight w:val="white"/>
          <w:lang w:eastAsia="ru-RU"/>
        </w:rPr>
        <w:t>Ответственность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autoSpaceDE w:val="false"/>
        <w:spacing w:lineRule="atLeast" w:line="322" w:before="317" w:after="20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4"/>
          <w:szCs w:val="24"/>
          <w:highlight w:val="white"/>
          <w:lang w:eastAsia="ru-RU"/>
        </w:rPr>
        <w:t>Права классного руководителя</w:t>
      </w:r>
    </w:p>
    <w:p>
      <w:pPr>
        <w:pStyle w:val="Normal"/>
        <w:autoSpaceDE w:val="false"/>
        <w:spacing w:lineRule="atLeast" w:line="322" w:before="0" w:after="0"/>
        <w:rPr>
          <w:rFonts w:ascii="Times New Roman CYR" w:hAnsi="Times New Roman CYR" w:cs="Times New Roman CYR"/>
          <w:b/>
          <w:b/>
          <w:bCs/>
          <w:color w:val="000000"/>
          <w:spacing w:val="3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  <w:lang w:eastAsia="ru-RU"/>
        </w:rPr>
        <w:t>Классный руководитель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ru-RU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spacing w:lineRule="atLeast" w:line="322" w:before="326" w:after="200"/>
        <w:ind w:left="275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  <w:highlight w:val="white"/>
          <w:lang w:eastAsia="ru-RU"/>
        </w:rPr>
        <w:t>Обязанности классного руководителя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  <w:highlight w:val="white"/>
          <w:lang w:eastAsia="ru-RU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10.1. Осуществлять ежедневный контроль на предмет ношения учащимися своего класса школьной формы  </w:t>
      </w:r>
      <w:r>
        <w:rPr>
          <w:rFonts w:cs="Times New Roman CYR" w:ascii="Times New Roman CYR" w:hAnsi="Times New Roman CYR"/>
          <w:bCs/>
          <w:color w:val="000000"/>
          <w:spacing w:val="2"/>
          <w:sz w:val="24"/>
          <w:szCs w:val="24"/>
          <w:highlight w:val="white"/>
          <w:lang w:eastAsia="ru-RU"/>
        </w:rPr>
        <w:t>перед началом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Своевременно ставить родителей в известность о факте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>отсутствия школьной формы у обучаю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color w:val="000000"/>
          <w:spacing w:val="3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ru-RU"/>
        </w:rPr>
        <w:t>10.3. 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 w:before="0" w:after="0"/>
        <w:ind w:left="24" w:hanging="0"/>
        <w:jc w:val="both"/>
        <w:rPr>
          <w:rFonts w:ascii="Times New Roman CYR" w:hAnsi="Times New Roman CYR" w:cs="Times New Roman CYR"/>
          <w:color w:val="000000"/>
          <w:spacing w:val="-3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инструкции.</w:t>
      </w:r>
    </w:p>
    <w:p>
      <w:pPr>
        <w:pStyle w:val="Normal"/>
        <w:autoSpaceDE w:val="false"/>
        <w:spacing w:lineRule="atLeast" w:line="322" w:before="72" w:after="200"/>
        <w:ind w:left="26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en-US" w:eastAsia="ru-RU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eastAsia="ru-RU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  <w:lang w:eastAsia="ru-RU"/>
        </w:rPr>
        <w:t>Ответственность классного руководителя</w:t>
      </w:r>
    </w:p>
    <w:p>
      <w:pPr>
        <w:pStyle w:val="Normal"/>
        <w:autoSpaceDE w:val="false"/>
        <w:spacing w:lineRule="atLeast" w:line="322" w:before="0" w:after="0"/>
        <w:ind w:left="24" w:right="-31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ru-RU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ru-RU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9:00Z</dcterms:created>
  <dc:creator>Your User Name</dc:creator>
  <dc:description/>
  <cp:keywords/>
  <dc:language>en-US</dc:language>
  <cp:lastModifiedBy>админ</cp:lastModifiedBy>
  <cp:lastPrinted>2018-04-13T16:52:00Z</cp:lastPrinted>
  <dcterms:modified xsi:type="dcterms:W3CDTF">2019-04-18T07:41:00Z</dcterms:modified>
  <cp:revision>39</cp:revision>
  <dc:subject/>
  <dc:title/>
</cp:coreProperties>
</file>