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Лахденпох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июня 2011 года      №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МИ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 xml:space="preserve">П. Мийнала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«____» ____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Общеобразовательное 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муниципальное казенное общеобразовательное учреждение «Мийнальская основная общеобразовательная школа»</w:t>
      </w:r>
      <w:r>
        <w:rPr>
          <w:rFonts w:cs="Times New Roman" w:ascii="Times New Roman" w:hAnsi="Times New Roman"/>
        </w:rPr>
        <w:t xml:space="preserve"> 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цензии</w:t>
      </w:r>
      <w:r>
        <w:rPr>
          <w:rFonts w:cs="Times New Roman" w:ascii="Times New Roman" w:hAnsi="Times New Roman"/>
          <w:u w:val="single"/>
        </w:rPr>
        <w:t xml:space="preserve"> РО № 006192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u w:val="single"/>
        </w:rPr>
        <w:t>выданной Министерством образования Республики Каре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бессрочно с «04» июля 2012г. и свидетельства о государственной аккредитации № 1712, выданного </w:t>
      </w:r>
      <w:r>
        <w:rPr>
          <w:rFonts w:cs="Times New Roman" w:ascii="Times New Roman" w:hAnsi="Times New Roman"/>
          <w:u w:val="single"/>
        </w:rPr>
        <w:t xml:space="preserve">  Министерством образования Республики Карелия            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выдавшего свидетель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"10" июля 2012 г.  до "26" февраля 2015 г.,   в  лице руководителя  Волика Павла Александровича, действующего на основании Устава Школы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лице Главы Лахденпохского муниципального района  Вохмина Владислава Дмитриевича, действующего на основании   Устава муниципального образования «Лахденпохский муниципальный райо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вид  документа, удостоверяющего полномоч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Муниципальное образование</w:t>
      </w:r>
      <w:r>
        <w:rPr>
          <w:rFonts w:cs="Times New Roman" w:ascii="Times New Roman" w:hAnsi="Times New Roman"/>
        </w:rPr>
        <w:t>)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Ф. И. О. и статус </w:t>
      </w:r>
      <w:r>
        <w:rPr>
          <w:rFonts w:cs="Times New Roman" w:ascii="Times New Roman" w:hAnsi="Times New Roman"/>
          <w:b/>
          <w:sz w:val="16"/>
          <w:szCs w:val="16"/>
        </w:rPr>
        <w:t>законного представителя</w:t>
      </w:r>
      <w:r>
        <w:rPr>
          <w:rFonts w:cs="Times New Roman" w:ascii="Times New Roman" w:hAnsi="Times New Roman"/>
          <w:sz w:val="16"/>
          <w:szCs w:val="16"/>
        </w:rPr>
        <w:t xml:space="preserve"> несовершеннолетнего  –  мать, отец, опекун, попечитель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учреждение социальной защиты, в котором находится нуждающийся в опеке или попечительстве несовершеннолет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бо лица, действующего на основании доверен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анной законным представителе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 И. О.  несовершеннолетнего, достигшего     14-летнего возрас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Обучающийся)</w:t>
      </w:r>
      <w:r>
        <w:rPr>
          <w:rFonts w:cs="Times New Roman" w:ascii="Times New Roman" w:hAnsi="Times New Roman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</w:t>
      </w:r>
      <w:r>
        <w:rPr>
          <w:rFonts w:cs="Times New Roman" w:ascii="Times New Roman" w:hAnsi="Times New Roman"/>
          <w:u w:val="single"/>
        </w:rPr>
        <w:t>начального и основного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u w:val="single"/>
        </w:rPr>
        <w:t>начального  и основного общего образования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ого, основного и среднего (полного) обще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2. Школа обязуется  обеспечить реализацию Обучающемуся следующих образовательных программ Школы  _______________</w:t>
      </w:r>
      <w:r>
        <w:rPr>
          <w:rFonts w:cs="Times New Roman" w:ascii="Times New Roman" w:hAnsi="Times New Roman"/>
          <w:u w:val="single"/>
        </w:rPr>
        <w:t xml:space="preserve"> начального  и основного общего образования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</w:t>
      </w:r>
      <w:r>
        <w:rPr>
          <w:rFonts w:cs="Times New Roman" w:ascii="Times New Roman" w:hAnsi="Times New Roman"/>
          <w:u w:val="single"/>
        </w:rPr>
        <w:t>Уставом школы, планом воспитательной работы, локальными актами Школ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униципального образования  «Лахденпохский муниципальный район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ое образование обязуется обеспечить финансирование деятельности и содержание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Муниципальное образование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Муниципальное образование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1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__________________ В.Д. Вох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Муниципального казенного общеобразовательного учрежд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йнальская основная общеобразовательная школа»      _____________________      П.А.Вол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     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ь                     (ФИО) представ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     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МийнальскаяСОШ</dc:creator>
  <dc:description/>
  <cp:keywords/>
  <dc:language>en-US</dc:language>
  <cp:lastModifiedBy>МийнальскаяСОШ</cp:lastModifiedBy>
  <cp:lastPrinted>2012-09-10T13:08:00Z</cp:lastPrinted>
  <dcterms:modified xsi:type="dcterms:W3CDTF">2012-09-10T09:12:00Z</dcterms:modified>
  <cp:revision>9</cp:revision>
  <dc:subject/>
  <dc:title/>
</cp:coreProperties>
</file>